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1029335" cy="1086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0580</wp:posOffset>
                </wp:positionH>
                <wp:positionV relativeFrom="page">
                  <wp:posOffset>807720</wp:posOffset>
                </wp:positionV>
                <wp:extent cx="7861935" cy="609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 w:before="22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COMUNE   DI   RIFRED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63.6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 w:before="22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COMUNE   DI   RIFRED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ge">
                  <wp:posOffset>1527810</wp:posOffset>
                </wp:positionV>
                <wp:extent cx="7861935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2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120.3pt;mso-position-vertical-relative:page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2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ovincia di Cun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BO 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VVIDENZE DI NATUR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(D.P.R. 07.04.2000 n.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72"/>
        </w:rPr>
        <w:t>ANNO 2010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legato 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lla deliberazione Giunta Comuna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n. 07  del 15.03.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(Mana dott. Pao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-PM-c:documenti amministrativi/albo beneficiari/ann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985"/>
        <w:gridCol w:w="1275"/>
        <w:gridCol w:w="1843"/>
        <w:gridCol w:w="1559"/>
        <w:gridCol w:w="18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ome e indirizzo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TIVITA'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VIDEN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TTO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ERMIN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FERIMENTO NORNATIV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art. 3 Reg. Com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2° comma, art. 2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ifestazioni varie anno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ST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/ST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2/ST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/ST/201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79/ST/201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/ST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1.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5.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6.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0.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1.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1.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A.N.G.E.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Ricrea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ontributo per attività sociale anno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ST/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1.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ne LA BICI DA MONTAGNA ALTA VALLE P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ES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ifestazione spor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/ST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6.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.ne  A.S.D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 SPORTIVO A.C.L.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iniziative sportive anno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7/ST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6.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q) recupero e restauro dei beni artistici, architettonici storici e ambi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tributo per attività anno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/ST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0.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A DI PROTEZIONE CIVILE GRUPPO A.N.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q) recupero e restauro dei beni artistici, architettonici storici e ambi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tributo per attività anno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/ST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0.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ome e indirizzo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TIVITA'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VIDEN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TTO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ERMIN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FERIMENTO NORNATIV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art. 3 Reg. Com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2° comma, art. 2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z. Comunale CACCIATO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utenzione percorso cicla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/ST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0.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ne SAVIGLIANO  CORSE CLU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IG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ifestazione di esibizione GO-K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/ST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0.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zione  I PENI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ifestazioni varie anno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/ST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/ST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/ST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5.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6.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0.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ROCCHIA S. NICOLA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Ricrea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organizzazione e realizzazione Estate Ragazzi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/SD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/SD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6.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7.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-PM-c:documenti amministrativi/albo beneficiari/ann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 w:before="220" w:after="0"/>
      <w:jc w:val="center"/>
    </w:pPr>
    <w:rPr>
      <w:rFonts w:ascii="Book Antiqua" w:hAnsi="Book Antiqua" w:cs="Book Antiqua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6:00Z</dcterms:created>
  <dc:creator>COMUNE DI RIFREDDO</dc:creator>
  <dc:description/>
  <cp:keywords/>
  <dc:language>en-US</dc:language>
  <cp:lastModifiedBy>Giovanni</cp:lastModifiedBy>
  <cp:lastPrinted>2011-03-21T11:24:00Z</cp:lastPrinted>
  <dcterms:modified xsi:type="dcterms:W3CDTF">2011-06-09T11:26:00Z</dcterms:modified>
  <cp:revision>2</cp:revision>
  <dc:subject/>
  <dc:title>ALBO  BENEFICIARI</dc:title>
</cp:coreProperties>
</file>